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VB declarations for VB are not well tested. I a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try to write Novell XQL programs using 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osting this early effort only because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problems I had in getting Novell XQ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ince Novell has not yet provided any help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terface to VB (that I can find)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whatsoever that these declarat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I have written a working exampl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eed the XQL DLL from Netwire (Netwar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Windows 3.0). Follow Novell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DLL. If you are trying to use the local 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hen you need to load btrieve and xql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is takes lots of free dos memory. Us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loading btrieve high. This worked for 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calling the XQLM function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XQL manuals for the C interface -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nis Donah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